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685" cy="970280"/>
            <wp:effectExtent l="0" t="0" r="0" b="0"/>
            <wp:docPr id="1" name="герб_серафимовичский_район_чб_1(чист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ерафимовичский_район_чб_1(чист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ПОСТАНОВЛЕНИЕ 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АДМИНИСТРАЦИИ СЕРАФИМОВИЧСКОГО 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МУНИЦИПАЛЬНОГО РАЙОНА  </w:t>
      </w:r>
    </w:p>
    <w:p>
      <w:pPr>
        <w:pStyle w:val="Normal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ВОЛГОГРАДСКОЙ ОБЛАСТИ</w:t>
      </w:r>
    </w:p>
    <w:p>
      <w:pPr>
        <w:pStyle w:val="Normal"/>
        <w:widowControl w:val="false"/>
        <w:spacing w:lineRule="atLeast" w:line="100" w:before="0" w:after="0"/>
        <w:ind w:hanging="432"/>
        <w:rPr>
          <w:rFonts w:ascii="Times New Roman" w:hAnsi="Times New Roman" w:eastAsia="Times New Roman" w:cs="Times New Roman"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zxx" w:bidi="zxx"/>
        </w:rPr>
        <w:t>от  06.08.2020г. №300</w:t>
      </w:r>
    </w:p>
    <w:p>
      <w:pPr>
        <w:pStyle w:val="Normal"/>
        <w:widowControl w:val="false"/>
        <w:spacing w:lineRule="atLeast" w:line="100" w:before="0" w:after="0"/>
        <w:ind w:hanging="432"/>
        <w:rPr>
          <w:rFonts w:ascii="Times New Roman" w:hAnsi="Times New Roman" w:eastAsia="Times New Roman" w:cs="Times New Roman"/>
          <w:bCs/>
          <w:sz w:val="28"/>
          <w:szCs w:val="3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34"/>
          <w:lang w:eastAsia="zxx" w:bidi="zxx"/>
        </w:rPr>
      </w:r>
    </w:p>
    <w:p>
      <w:pPr>
        <w:pStyle w:val="Normal"/>
        <w:widowControl w:val="false"/>
        <w:spacing w:lineRule="atLeast" w:line="100" w:before="0" w:after="0"/>
        <w:ind w:hanging="432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xx" w:bidi="zxx"/>
        </w:rPr>
        <w:t>О внесении изменений в постановление администрации Серафимовичского муниципального района Волгоградской области от 30.06.2016г. №318 «Об утверждении</w:t>
      </w:r>
      <w:r>
        <w:rPr>
          <w:rFonts w:cs="Times New Roman" w:ascii="Times New Roman" w:hAnsi="Times New Roman"/>
          <w:bCs/>
          <w:iCs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нормативных затрат на обеспечение функций администрации Серафимовичского муниципального района Волгоградской  области  </w:t>
      </w:r>
      <w:r>
        <w:rPr>
          <w:rFonts w:cs="Times New Roman" w:ascii="Times New Roman" w:hAnsi="Times New Roman"/>
          <w:bCs/>
          <w:iCs/>
          <w:sz w:val="28"/>
          <w:szCs w:val="28"/>
          <w:lang w:eastAsia="zxx" w:bidi="zxx"/>
        </w:rPr>
        <w:t>и подведомственными ей муниципальными казенными учрежден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Серафимовичского муниципального района от  31.03.2016 г. №153 «Об утверждении правил требований к закупаемым администрацией Серафимовичского муниципального района, главными распорядителями бюджетных средств Серафимовичского муниципального района, и подведомственными  казенными  и бюджетными учреждениями отдельным видам  товаров, работ, услуг (в том числе предельные цены товаров, работ, услуг) и нормативных затрат на обеспечение функций администрации Серафимовичского муниципального района, главных распорядителей бюджетных средств Серафимовичского муниципального района, включая подведомственные им казенные учреждения», рекомендациями комитета по регулированию контрактной системы в сфере закупок Волгоградской области на 2021 г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еречень нормативных затрат на обеспечение функций администрации Серафимовичского муниципального района и подведомственными ей муниципальными казенными учреждениями (далее – Перечень), утвержденны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xx" w:bidi="zxx"/>
        </w:rPr>
        <w:t>постановлением администрации Серафимовичского муниципального района Волгоградской области от 30.06.2016г. №318 «Об утверждении</w:t>
      </w:r>
      <w:r>
        <w:rPr>
          <w:rFonts w:cs="Times New Roman" w:ascii="Times New Roman" w:hAnsi="Times New Roman"/>
          <w:bCs/>
          <w:iCs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нормативных затрат на обеспечение функций администрации Серафимовичского муниципального района Волгоградской  области  </w:t>
      </w:r>
      <w:r>
        <w:rPr>
          <w:rFonts w:cs="Times New Roman" w:ascii="Times New Roman" w:hAnsi="Times New Roman"/>
          <w:bCs/>
          <w:iCs/>
          <w:sz w:val="28"/>
          <w:szCs w:val="28"/>
          <w:lang w:eastAsia="zxx" w:bidi="zxx"/>
        </w:rPr>
        <w:t>и подведомственными ей муниципальными казенными учреждениями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риложение «Нормативы товаров, работ, услуг на обеспечение функций администрации Серафимовичского муниципального района и подведомственными ей  муниципальными казенными учреждениями» в новой редакции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первого заместителя главы Серафимовичского муниципального района Н.К. Анисимову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 и подлежит размещению на сайте администрации Серафимовичского муниципального района и в единой информационной системе в сфере закупок Российской Федерации  в 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рафимовичского</w:t>
      </w:r>
    </w:p>
    <w:p>
      <w:pPr>
        <w:pStyle w:val="Heading2"/>
        <w:ind w:left="0" w:right="-483" w:hanging="0"/>
        <w:rPr/>
      </w:pPr>
      <w:r>
        <w:rPr/>
        <w:t xml:space="preserve">муниципального района                                                          </w:t>
        <w:tab/>
        <w:t xml:space="preserve"> С.В.Поно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 Перечню, утвержденному постановлением администрации </w:t>
            </w:r>
            <w:r>
              <w:rPr>
                <w:rFonts w:eastAsia="Times New Roman" w:cs="Times New Roman" w:ascii="Times New Roman" w:hAnsi="Times New Roman"/>
              </w:rPr>
              <w:t>Серафимович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г.   №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ы количества товаров, работ, услуг на обеспечение функций администрации Серафимовичского муниципального район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дведомственных ей  муниципальных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о SIM-карт, абонентских номеров и цена услуги подвижной связи</w:t>
      </w:r>
    </w:p>
    <w:p>
      <w:pPr>
        <w:pStyle w:val="Style24"/>
        <w:widowControl w:val="false"/>
        <w:autoSpaceDE w:val="false"/>
        <w:ind w:left="0" w:right="0" w:hanging="0"/>
        <w:jc w:val="center"/>
        <w:rPr/>
      </w:pPr>
      <w:r>
        <w:rPr/>
        <w:t>1.1. Предельное количество SIM-карт, абонентских номеров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46"/>
        <w:gridCol w:w="32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SIM-карт, абонентских номеров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Серафимовичского муниципального рай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и главы Серафимовичского муниципального райо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и отделов, директор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</w:tbl>
    <w:p>
      <w:pPr>
        <w:pStyle w:val="Style24"/>
        <w:widowControl w:val="false"/>
        <w:numPr>
          <w:ilvl w:val="1"/>
          <w:numId w:val="3"/>
        </w:numPr>
        <w:autoSpaceDE w:val="false"/>
        <w:jc w:val="center"/>
        <w:rPr/>
      </w:pPr>
      <w:r>
        <w:rPr/>
        <w:t>Предельная стоимость услуг подвижной связи</w:t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630"/>
        <w:gridCol w:w="2976"/>
      </w:tblGrid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ая стоимость услуги на 1 абон. номер руб./год.  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рафимович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главы Серафимовичского муниципального район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 отделов,</w:t>
            </w:r>
            <w:r>
              <w:rPr>
                <w:rFonts w:eastAsia="Times New Roman" w:cs="Times New Roman" w:ascii="Times New Roman" w:hAnsi="Times New Roman"/>
              </w:rPr>
              <w:t xml:space="preserve"> директора учреждени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ормативы, применяемые при расчете нормативных затрат на приобретение оргтехники </w:t>
      </w:r>
    </w:p>
    <w:tbl>
      <w:tblPr>
        <w:tblW w:w="1027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4"/>
        <w:gridCol w:w="7"/>
        <w:gridCol w:w="8"/>
        <w:gridCol w:w="2968"/>
        <w:gridCol w:w="10"/>
        <w:gridCol w:w="7"/>
        <w:gridCol w:w="757"/>
        <w:gridCol w:w="55"/>
        <w:gridCol w:w="32"/>
        <w:gridCol w:w="7"/>
        <w:gridCol w:w="731"/>
        <w:gridCol w:w="85"/>
        <w:gridCol w:w="27"/>
        <w:gridCol w:w="7"/>
        <w:gridCol w:w="1269"/>
        <w:gridCol w:w="290"/>
        <w:gridCol w:w="1560"/>
        <w:gridCol w:w="141"/>
        <w:gridCol w:w="1696"/>
        <w:gridCol w:w="25"/>
        <w:gridCol w:w="50"/>
      </w:tblGrid>
      <w:tr>
        <w:trPr>
          <w:tblHeader w:val="true"/>
          <w:trHeight w:val="567" w:hRule="atLeast"/>
        </w:trPr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лужебных помещений и оборудования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ди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рения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рма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рок эксплуат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 года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мечание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ельная цена за единицу, руб.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бинет главы Серафимовичского муниципального района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носитель информации (флеш-карта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95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40 стр./мин., цветной (Тип 2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94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20 стр./мин.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52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компьюте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станция, состоящая из системного блока и монитора или моноблок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 344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39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станция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цифровой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30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 с консолью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бинет заместителя главы Серафимовичского муниципального района 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носитель информации (флеш-карта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74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40 стр./мин., цветной (Тип 2)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 45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20 стр./мин.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 73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компьюте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станция, состоящая из системного блока и монитора или моноблок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 143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оточный)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9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цифровой</w:t>
            </w:r>
          </w:p>
        </w:tc>
        <w:tc>
          <w:tcPr>
            <w:tcW w:w="8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7 30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65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бинеты начальников отделов администрации, руководителя учреждения, работников отделов администрации и Учреждения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одного на каби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40 стр./мин., цветной (Тип 2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шт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30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20 стр./мин.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компьютер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6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станция, состоящая из системного блока и монитор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 1 работника расчетной численности основных рабо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ланшетный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оточный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8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одного на каби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цифровой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8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носитель информации (флеш-карта)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шт./ от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емная главы Серафимовичского муниципального района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 393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40 стр./мин., цветной (Тип 2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89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20 стр./ми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станция, состоящая из системного блока и монито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97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ланшетны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оточны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 294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02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цифрово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95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ая стан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14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бинеты сотрудников (должности категории «зам. начальника отдела»,«консультанты»,«специалисты», «обеспечивающие специалисты», должности, не отнесенные к должностям муниципальной службы» 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одного на кабине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12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40 стр./мин., цветной (Тип 2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247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20 стр./мин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ческий носител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компьюте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67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сканер формата А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04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ный сканер формата А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33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ы формата А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 387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станция, состоящая из системного блока и монитор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на 1 работника расчетной численности основных работник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 543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телефо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ланшетный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нер (поточный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 699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ый аппара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одного на кабине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39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цифрово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89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носитель информации (флеш-карта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 или принтер, скорость печати до 30 стр./мин., черно-белый, лазерный (тип 1)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 12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техника в помещения, предназначенные для совместной эксплуатации, руб.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ровальные аппараты и принтеры цветные формата А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необход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5 504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ровальный аппарат до 80 стр./мин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 48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У, копировальная техника для общего пользования (стационарная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 32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ная станция (мини АТС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 176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ая радиосистем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 059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693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документов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304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регистрато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 142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 система для телефонной станц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499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авка к цифровому телефон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4 228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й телефон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395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камера для системы видеонаблюде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ы, применяемые при расчете нормативных затрат на приобретение материальных запасов, в том числе мониторов и системных блок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"/>
        <w:gridCol w:w="2977"/>
        <w:gridCol w:w="851"/>
        <w:gridCol w:w="708"/>
        <w:gridCol w:w="1276"/>
        <w:gridCol w:w="2126"/>
        <w:gridCol w:w="1668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ы</w:t>
            </w:r>
          </w:p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замещающие муниципальные 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и муниципальной служб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и, не отнесенные к должностя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</w:tr>
      <w:tr>
        <w:trPr>
          <w:trHeight w:val="33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ные блоки</w:t>
            </w:r>
          </w:p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 672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Б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</w:tr>
      <w:tr>
        <w:trPr>
          <w:trHeight w:val="330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ртридж/Тонер </w:t>
            </w:r>
          </w:p>
        </w:tc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принтера,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 на одно 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риджей для принтера, 4 цвета,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 79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картриджей для принтера, 6 цветов, стру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 9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МФУ, 4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 9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-картридж для МФУ,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принтера или МФУ, до 3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принтера или МФУ, до 7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принтера или МФУ, свыше 7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6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-картридж для принтера или МФУ, до 3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-картридж для принтера или МФУ, до 7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 46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нер-картридж для принтера или МФУ, свыше 7000 л.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79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ридж для копировального аппарата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/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Нормативы, применяемые при расчете нормативных затрат на приобретение </w:t>
      </w:r>
      <w:r>
        <w:rPr/>
        <w:t>мобильных носителей информации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545"/>
        <w:gridCol w:w="1540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носитель информации (флеш-ка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/от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тивы, применяемые при расчете нормативных затрат на приобретение расходных материалов для принтеров, монофункциональных устройств и копировальных аппаратов изложены в п. 3 «</w:t>
      </w:r>
      <w:r>
        <w:rPr>
          <w:rFonts w:eastAsia="Calibri"/>
          <w:sz w:val="24"/>
          <w:szCs w:val="24"/>
        </w:rPr>
        <w:t>Нормативы, применяемые при расчете нормативных затрат на приобретение материальных запасов»</w:t>
      </w:r>
    </w:p>
    <w:p>
      <w:pPr>
        <w:pStyle w:val="Style24"/>
        <w:widowControl w:val="false"/>
        <w:numPr>
          <w:ilvl w:val="0"/>
          <w:numId w:val="2"/>
        </w:numPr>
        <w:autoSpaceDE w:val="false"/>
        <w:rPr/>
      </w:pPr>
      <w:r>
        <w:rPr/>
        <w:t>Нормативы, применяемые при расчете нормативных затрат на приобретение конвертов маркированных и почтовых марок для администр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3827"/>
      </w:tblGrid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в расчете на год), руб.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 маркирова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е</w:t>
            </w:r>
            <w:r>
              <w:rPr>
                <w:rFonts w:cs="Times New Roman" w:ascii="Times New Roman" w:hAnsi="Times New Roman"/>
              </w:rPr>
              <w:t xml:space="preserve"> марки (любого номинал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000</w:t>
            </w:r>
          </w:p>
        </w:tc>
      </w:tr>
    </w:tbl>
    <w:p>
      <w:pPr>
        <w:pStyle w:val="Style24"/>
        <w:widowControl w:val="false"/>
        <w:numPr>
          <w:ilvl w:val="0"/>
          <w:numId w:val="2"/>
        </w:numPr>
        <w:autoSpaceDE w:val="false"/>
        <w:rPr/>
      </w:pPr>
      <w:r>
        <w:rPr/>
        <w:t>Нормативы, применяемые при расчете нормативных затрат на приобретение периодических печатных издани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7465"/>
        <w:gridCol w:w="1843"/>
      </w:tblGrid>
      <w:tr>
        <w:trPr>
          <w:tblHeader w:val="true"/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годовых подписок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ета «Усть-Медведицкая газет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ета «Волгоградская Правд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ета «Российская газет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/>
        <w:t xml:space="preserve">Нормативы, применяемые при расчете нормативных затрат на приобретение служебного легкового автотранспорта для администрации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222"/>
      </w:tblGrid>
      <w:tr>
        <w:trPr>
          <w:tblHeader w:val="true"/>
          <w:trHeight w:val="2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ед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и мощность, руб./л.с.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0 000,00 / не более 200,0</w:t>
            </w:r>
          </w:p>
        </w:tc>
      </w:tr>
    </w:tbl>
    <w:p>
      <w:pPr>
        <w:pStyle w:val="Style24"/>
        <w:widowControl w:val="false"/>
        <w:autoSpaceDE w:val="false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 </w:t>
      </w:r>
      <w:r>
        <w:rPr/>
        <w:t xml:space="preserve">Нормативы, применяемые при расчете нормативных затрат на приобретение мебели и отдельных материально-технических средст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2268"/>
        <w:gridCol w:w="45"/>
        <w:gridCol w:w="805"/>
        <w:gridCol w:w="567"/>
        <w:gridCol w:w="46"/>
        <w:gridCol w:w="379"/>
        <w:gridCol w:w="611"/>
        <w:gridCol w:w="98"/>
        <w:gridCol w:w="142"/>
        <w:gridCol w:w="1134"/>
        <w:gridCol w:w="45"/>
        <w:gridCol w:w="522"/>
        <w:gridCol w:w="850"/>
        <w:gridCol w:w="89"/>
        <w:gridCol w:w="620"/>
        <w:gridCol w:w="1526"/>
        <w:gridCol w:w="33"/>
      </w:tblGrid>
      <w:tr>
        <w:trPr>
          <w:trHeight w:val="6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лужебных помещений и предмет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эксплуатации в года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ая цена за единицу, руб.</w:t>
            </w:r>
          </w:p>
        </w:tc>
      </w:tr>
      <w:tr>
        <w:trPr>
          <w:trHeight w:val="2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бинет главы  Серафимовичского муниципального района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ин на каби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 нап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н (кувшин) с 6 стакан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9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ден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4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Волгоград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13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к столу приставном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е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65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наст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ягкой меб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61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й набор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65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засе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 89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телефо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жур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9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истав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к рабочему сто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84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под телевиз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сервис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01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бума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52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комбинирова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60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платя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 (сей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   Кабинет заместителя главы (первого заместителя) Серафимович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 нап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н (кувшин) с 6 стакан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ден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8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38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е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89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насто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ягкой меб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 20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й набор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заседа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 26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телефон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0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журналь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истав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руководител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к рабочему стол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19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под телевизо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6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сервис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бума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60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комбинирова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95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платян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 (сейф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ёмная администрации Серафимович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 наполь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4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н (кувшин) с 6 стакана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1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йный (чайный) серв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машина (кофеварк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рабоче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8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ер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54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волновая печ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1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мягкой мебе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25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-ресепш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телефо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4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рабоч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0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4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бумаги (шредер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ьтр для воды настоль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979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71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602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275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одеж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чай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бинеты начальников отделов и иные должности категории «руководители», «помощники» 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я приставка к стол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 напо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0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руководи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5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нсер для в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9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насто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засед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 2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телефо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истав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4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руководи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 4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к рабочему стол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сервис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бума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5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одеж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 8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чай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овая приставка к стол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 4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бинеты сотрудников (должности категории «заместители начальника»,«консультанты», «специалисты» и иные должности категории «руководители», «помощники» </w:t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шалка напо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жная пол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рабоч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па настоль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волновая печ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для компьюте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истав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рабоч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95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к рабочему стол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0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сервис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4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чтожитель бума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65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одиль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ник электр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 06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одеж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7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0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чай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Помещение архи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стационар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стационарный раздвижно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однотумбов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я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6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ы настен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4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докумен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4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4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й чай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2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Складские помещ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диционирование помещ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 6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0 до 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 0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 до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 8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5 до 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 0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2 до 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 9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стационар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7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металл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 2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ол однотумбовы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роизводствен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мя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7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ь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металличе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5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ые помещения, обеспечиваются предметами, не указанными в настоящем пункте, по мере необходимости, в пределах доведенных лимитов бюджетных обя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Иные помещения, не указанные в настоящем пункте, обеспечиваются отдельными материально-техническими средствами в соответствии с их назначением, в пределах доведенных лимитов бюджетных обязательств. </w:t>
      </w:r>
    </w:p>
    <w:p>
      <w:pPr>
        <w:pStyle w:val="Style24"/>
        <w:widowControl w:val="false"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Нормативы, применяемые при расчете нормативных затрат на приобретение канцелярских принадлежностей в расчете на одного работника расчетной численности основного персонала администрации и учреждения</w:t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3543"/>
        <w:gridCol w:w="709"/>
        <w:gridCol w:w="992"/>
        <w:gridCol w:w="1843"/>
        <w:gridCol w:w="1559"/>
        <w:gridCol w:w="1134"/>
      </w:tblGrid>
      <w:tr>
        <w:trPr>
          <w:tblHeader w:val="true"/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анцелярских принадле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ая цена за  единицу, руб.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>
          <w:tblHeader w:val="true"/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степ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знес-тетрадь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 для заме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кубик цветной (9х9х9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нот А5 на спира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А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мага А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мага А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писчая 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цветная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цветная А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ман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увлажне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 для маркерной д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тели магни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нсер для скре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ырок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ик не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адки с клеевым кр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а для прошива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кулятор 12-и разрядный, бухгал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кулятор 16-и разрядный, бухгалт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 (ПВА, клей-карандаш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(журнал) регистрации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 сил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рты (А4,А5,А6, Е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зин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б арх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тирующая жидк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ая л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ней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ток для бумаг (горизонтальный/вертик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 перманентный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 текстовый (1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еры-текстовыделители, ( набор 4 цв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 белый (100 шт/у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зажимов д/бумаг №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зажимов д/бумаг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зажимов д/бумаг №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зажимов д/бумаг №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зажимов д/бумаг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ь синте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 канцеля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жницы канцеля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ожки для переплета пласт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адр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архивная на кноп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деловая для бумаг (кожз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 короб с завяз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на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на 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на рези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ластиковая с кноп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поздрав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арочным механизмом тип «Кор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пка с завяз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зажи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коросшиватель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коросшиватель  пластиковый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– планшет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уго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файлами на 100 вклад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тавка для блока (90 мм х 90 мм х 90 мм,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для смачивани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шка штемп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ужины для перепл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авитель для корректирующей 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ик для фа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ка гел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чка шарик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-кор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для степлера на 20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тч 19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тч 5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епки 25-28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репки 5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-очиститель для маркерных до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л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лер на 20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жни для автоматических каранд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ржни для шариковых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 ученическая 12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ка для каранда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чилка механ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-вкладыш (А4, 100 шт/у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ая бумаг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щие салфетки для оргтехники (100 шт/туб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 канцеля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аг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емпельная краска (красная, синя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</w:rPr>
        <w:t>При необходимости сотрудники обеспечиваются предметами, не указанными в настоящем приложении</w:t>
      </w:r>
      <w:r>
        <w:rPr>
          <w:rFonts w:eastAsia="Times New Roman" w:cs="Times New Roman" w:ascii="Times New Roman" w:hAnsi="Times New Roman"/>
          <w:i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1</w:t>
      </w:r>
      <w:r>
        <w:rPr/>
        <w:t>. Нормативы, применяемые при расчете нормативных затрат на приобретение хозяйственных принадлежностей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91"/>
        <w:gridCol w:w="1473"/>
        <w:gridCol w:w="1701"/>
        <w:gridCol w:w="2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дин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Количество в год на учреждение едини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Предельная цена за единицу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зна отбелива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мага туалет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л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ро 10 л пластмассовое без крыш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ро 12 л оцинкова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ро-контейнер для мус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нокоси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81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бка для посу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 металличе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атор для мы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шик для унитаза с подставк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еревязочный пакет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еревязочный пакет типа ИПП-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противохимический пак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индивидуальной медицинской гражданской защи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ор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снег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ата штык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ла пласт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ла сибирьков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ла сорго с черен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для мусора 120л, 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для мусорных корзин, 160 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для мусорных корзин, ру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шок для мусорных корзин, ш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ы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ющее средство для мытья посу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ющее сред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жидкое для ру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жидкое для ру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туалет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 хозяйственн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ь прошив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разовые полотен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житель воздух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а чистяще-дезинфицирующ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ПВ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резин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чатки х/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енца бумаж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тно х/б, 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газ фильтрующ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3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аз фильтрующий гражданского типа ГП-7В и его модифик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ирато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иратор типа Р-2, РУ-60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авицы брезентов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авицы ват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фетки бумаж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фетки микрофиб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фетки хозяйственная универсаль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ок металличе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мытья и дезинфек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очистки тру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сантех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для чистки ковр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по уходу за мебель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по уходу за стеклами и зеркал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жка (мусорный контейне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япка для п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версальное чистящее средст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ан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ок для лоп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нок для ще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щее и моющее средство для мытья пол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щее средство, к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тящее средство, ли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б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поливоч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каф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для п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ка утюж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уководитель имеет право самостоятельно регулировать наименование и количество приобретаемых хозяйственных принадлежностей при условии, что фактические затраты на приобретение не превысят расчетные.</w:t>
      </w:r>
    </w:p>
    <w:p>
      <w:pPr>
        <w:pStyle w:val="Style24"/>
        <w:widowControl w:val="false"/>
        <w:autoSpaceDE w:val="fals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autoSpaceDE w:val="false"/>
        <w:rPr/>
      </w:pPr>
      <w:r>
        <w:rPr>
          <w:rFonts w:eastAsia="Calibri"/>
          <w:sz w:val="22"/>
          <w:szCs w:val="22"/>
        </w:rPr>
        <w:t>12. Нормативы, применяемые при расчете нормативных затрат на приобретение материальных запасов для гражданской обороны на одного работника расчетной численности основного персонала в год</w:t>
      </w:r>
    </w:p>
    <w:p>
      <w:pPr>
        <w:pStyle w:val="Style24"/>
        <w:autoSpaceDE w:val="false"/>
        <w:ind w:left="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4"/>
        <w:autoSpaceDE w:val="false"/>
        <w:ind w:left="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348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5103"/>
        <w:gridCol w:w="992"/>
        <w:gridCol w:w="1417"/>
        <w:gridCol w:w="2268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ых материал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ельная цена за единицу, руб.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газ фильтрующий гражданский типа ГП-7В и его модификаци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атро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отивогазу фильтрующему типа ДПГ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иратор типа Р-2, РУ-60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пасатель типа «Феникс», ГЗДК-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индивидуальная типа АИ-2, АИ-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тивохим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ет типа ИПП-1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еревязочный пакет типа ИПП-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траты на коммунальные услуг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21"/>
        <w:gridCol w:w="1276"/>
        <w:gridCol w:w="4361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затрат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газоснабжение и иные виды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кВт/ча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гулируемый тариф, рассчитанный гарантирующим поставщиком в порядке, установленном законодательством РФ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Гка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гулируемый тариф, рассчитанный гарантирующим поставщиком в порядке, установленном законодательством РФ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Гка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гулируемый тариф, рассчитанный гарантирующим поставщиком в порядке, установленном законодательством РФ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холодное водоснабжение и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м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гулируемый тариф, рассчитанный гарантирующим поставщиком в порядке, установленном законодательством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Прочие затра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47"/>
        <w:gridCol w:w="2555"/>
        <w:gridCol w:w="255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в руб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горюче-смазочных материалов, в том числе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нзин, дизельное топли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ли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5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сла, тосол и т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ли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единиц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траты на капитальный ремонт муниципального имуществ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02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м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но-сме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разработку проектно-сметной документ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 прое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борникам базовых ц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траты на дополнительное профессиональное образовани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14"/>
        <w:gridCol w:w="2275"/>
        <w:gridCol w:w="1246"/>
      </w:tblGrid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в руб.)</w:t>
            </w:r>
          </w:p>
        </w:tc>
      </w:tr>
      <w:tr>
        <w:trPr>
          <w:trHeight w:val="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бразовательных услуг по профессиональной подготовке и повышению квалиф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урс обучения одного рабо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</w:rPr>
        <w:t>Начальник организационно-правового отдела                                              И.В. Денисов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86" w:hanging="360"/>
      </w:pPr>
      <w:rPr>
        <w:sz w:val="24"/>
        <w:szCs w:val="24"/>
        <w:bCs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3" w:right="-1050" w:hanging="425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483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483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0" w:right="-483" w:firstLine="72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eastAsia="Calibri" w:cs="Times New Roman"/>
      <w:bCs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eastAsia="Calibri"/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eastAsia="Calibri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 w:cs="Times New Roman"/>
      <w:bCs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ourier New"/>
      <w:color w:val="000000"/>
      <w:sz w:val="28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примечания Знак"/>
    <w:qFormat/>
    <w:rPr>
      <w:rFonts w:eastAsia="Times New Roman" w:cs="Times New Roman"/>
    </w:rPr>
  </w:style>
  <w:style w:type="character" w:styleId="12">
    <w:name w:val="Знак примечания1"/>
    <w:qFormat/>
    <w:rPr>
      <w:sz w:val="16"/>
      <w:szCs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ма примечания Знак"/>
    <w:qFormat/>
    <w:rPr>
      <w:rFonts w:eastAsia="Times New Roman" w:cs="Times New Roman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>
      <w:spacing w:val="10"/>
      <w:sz w:val="26"/>
      <w:szCs w:val="26"/>
      <w:shd w:fill="FFFFFF" w:val="clear"/>
    </w:rPr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>
      <w:b w:val="false"/>
      <w:bCs w:val="false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>
      <w:sz w:val="26"/>
      <w:szCs w:val="26"/>
      <w:shd w:fill="FFFFFF" w:val="clear"/>
    </w:rPr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ы концевой сноски"/>
    <w:qFormat/>
    <w:rPr>
      <w:rFonts w:cs="Times New Roman"/>
      <w:vertAlign w:val="superscript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сноски Знак1"/>
    <w:qFormat/>
    <w:rPr>
      <w:sz w:val="20"/>
      <w:szCs w:val="20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1"/>
    <w:qFormat/>
    <w:rPr/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Верхний колонтитул Знак2"/>
    <w:qFormat/>
    <w:rPr>
      <w:rFonts w:eastAsia="Times New Roman"/>
    </w:rPr>
  </w:style>
  <w:style w:type="character" w:styleId="23">
    <w:name w:val="Нижний колонтитул Знак2"/>
    <w:qFormat/>
    <w:rPr>
      <w:rFonts w:eastAsia="Times New Roman"/>
    </w:rPr>
  </w:style>
  <w:style w:type="character" w:styleId="Ecattext">
    <w:name w:val="ecattext"/>
    <w:basedOn w:val="1"/>
    <w:qFormat/>
    <w:rPr/>
  </w:style>
  <w:style w:type="character" w:styleId="24">
    <w:name w:val="Основной текст 2 Знак"/>
    <w:basedOn w:val="1"/>
    <w:qFormat/>
    <w:rPr/>
  </w:style>
  <w:style w:type="character" w:styleId="211">
    <w:name w:val="Основной текст 2 Знак1"/>
    <w:qFormat/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character" w:styleId="PageNumber">
    <w:name w:val="Page Number"/>
    <w:rPr>
      <w:rFonts w:eastAsia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  <w:sz w:val="24"/>
      <w:szCs w:val="24"/>
    </w:rPr>
  </w:style>
  <w:style w:type="character" w:styleId="RTFNum92">
    <w:name w:val="RTF_Num 9 2"/>
    <w:qFormat/>
    <w:rPr>
      <w:rFonts w:ascii="Symbol" w:hAnsi="Symbol" w:eastAsia="Times New Roman" w:cs="Symbol"/>
    </w:rPr>
  </w:style>
  <w:style w:type="character" w:styleId="RTFNum93">
    <w:name w:val="RTF_Num 9 3"/>
    <w:qFormat/>
    <w:rPr>
      <w:rFonts w:ascii="Symbol" w:hAnsi="Symbol" w:eastAsia="Times New Roman" w:cs="Symbol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Symbol" w:hAnsi="Symbol" w:eastAsia="Times New Roman" w:cs="Symbol"/>
    </w:rPr>
  </w:style>
  <w:style w:type="character" w:styleId="RTFNum96">
    <w:name w:val="RTF_Num 9 6"/>
    <w:qFormat/>
    <w:rPr>
      <w:rFonts w:ascii="Symbol" w:hAnsi="Symbol" w:eastAsia="Times New Roman" w:cs="Symbol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Symbol" w:hAnsi="Symbol" w:eastAsia="Times New Roman" w:cs="Symbol"/>
    </w:rPr>
  </w:style>
  <w:style w:type="character" w:styleId="RTFNum99">
    <w:name w:val="RTF_Num 9 9"/>
    <w:qFormat/>
    <w:rPr>
      <w:rFonts w:ascii="Symbol" w:hAnsi="Symbol" w:eastAsia="Times New Roman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Symbol" w:hAnsi="Symbol" w:eastAsia="Times New Roman" w:cs="Symbol"/>
    </w:rPr>
  </w:style>
  <w:style w:type="character" w:styleId="RTFNum153">
    <w:name w:val="RTF_Num 15 3"/>
    <w:qFormat/>
    <w:rPr>
      <w:rFonts w:ascii="Symbol" w:hAnsi="Symbol" w:eastAsia="Times New Roman" w:cs="Symbol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Symbol" w:hAnsi="Symbol" w:eastAsia="Times New Roman" w:cs="Symbol"/>
    </w:rPr>
  </w:style>
  <w:style w:type="character" w:styleId="RTFNum156">
    <w:name w:val="RTF_Num 15 6"/>
    <w:qFormat/>
    <w:rPr>
      <w:rFonts w:ascii="Symbol" w:hAnsi="Symbol" w:eastAsia="Times New Roman" w:cs="Symbol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Symbol" w:hAnsi="Symbol" w:eastAsia="Times New Roman" w:cs="Symbol"/>
    </w:rPr>
  </w:style>
  <w:style w:type="character" w:styleId="RTFNum159">
    <w:name w:val="RTF_Num 15 9"/>
    <w:qFormat/>
    <w:rPr>
      <w:rFonts w:ascii="Symbol" w:hAnsi="Symbol" w:eastAsia="Times New Roman" w:cs="Symbol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Style19">
    <w:name w:val="Название Знак"/>
    <w:qFormat/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Style20">
    <w:name w:val="Подзаголовок Знак"/>
    <w:qFormat/>
    <w:rPr>
      <w:rFonts w:ascii="Arial" w:hAnsi="Arial" w:eastAsia="Times New Roman" w:cs="Arial"/>
      <w:color w:val="000000"/>
      <w:kern w:val="2"/>
      <w:sz w:val="28"/>
      <w:szCs w:val="28"/>
    </w:rPr>
  </w:style>
  <w:style w:type="character" w:styleId="110">
    <w:name w:val="Верхний колонтитул Знак1"/>
    <w:qFormat/>
    <w:rPr>
      <w:sz w:val="28"/>
      <w:szCs w:val="22"/>
    </w:rPr>
  </w:style>
  <w:style w:type="character" w:styleId="112">
    <w:name w:val="Нижний колонтитул Знак1"/>
    <w:qFormat/>
    <w:rPr>
      <w:sz w:val="28"/>
      <w:szCs w:val="22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lineRule="auto" w:line="288" w:before="0" w:after="140"/>
      <w:jc w:val="center"/>
    </w:pPr>
    <w:rPr>
      <w:rFonts w:eastAsia="Calibri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Normal"/>
    <w:next w:val="TextBody"/>
    <w:qFormat/>
    <w:pPr>
      <w:keepNext w:val="true"/>
      <w:widowControl w:val="false"/>
      <w:suppressAutoHyphens w:val="true"/>
      <w:spacing w:lineRule="exact" w:line="240" w:before="240" w:after="120"/>
      <w:jc w:val="center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25">
    <w:name w:val="Название2"/>
    <w:basedOn w:val="Style22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2"/>
    <w:next w:val="TextBody"/>
    <w:qFormat/>
    <w:pPr/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spacing w:lineRule="auto" w:line="240" w:before="0" w:after="0"/>
      <w:ind w:left="1418" w:right="-483" w:hanging="1418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Текст примечания1"/>
    <w:basedOn w:val="Normal"/>
    <w:next w:val="27"/>
    <w:qFormat/>
    <w:pPr>
      <w:spacing w:lineRule="auto" w:line="240" w:before="0" w:after="0"/>
      <w:jc w:val="both"/>
    </w:pPr>
    <w:rPr>
      <w:rFonts w:eastAsia="Times New Roman" w:cs="Times New Roman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6">
    <w:name w:val="Текст сноски1"/>
    <w:basedOn w:val="Normal"/>
    <w:next w:val="Footnote"/>
    <w:qFormat/>
    <w:pPr>
      <w:spacing w:lineRule="auto" w:line="240" w:before="0" w:after="0"/>
      <w:jc w:val="both"/>
    </w:pPr>
    <w:rPr>
      <w:rFonts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117">
    <w:name w:val="Тема примечания1"/>
    <w:basedOn w:val="27"/>
    <w:next w:val="27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 w:before="0" w:after="0"/>
    </w:pPr>
    <w:rPr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0" w:after="0"/>
    </w:pPr>
    <w:rPr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 w:before="0" w:after="0"/>
    </w:pPr>
    <w:rPr>
      <w:b/>
      <w:bCs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 w:before="0" w:after="0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 w:before="0" w:after="0"/>
      <w:ind w:left="0" w:right="0" w:firstLine="720"/>
      <w:jc w:val="both"/>
    </w:pPr>
    <w:rPr>
      <w:b/>
      <w:bCs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 w:before="0" w:after="0"/>
      <w:ind w:left="0" w:right="0" w:firstLine="720"/>
      <w:jc w:val="both"/>
    </w:pPr>
    <w:rPr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/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 w:before="0" w:after="0"/>
      <w:ind w:left="0" w:right="0" w:firstLine="700"/>
      <w:jc w:val="both"/>
    </w:pPr>
    <w:rPr>
      <w:b/>
      <w:bCs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 w:before="0" w:after="0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 w:before="0" w:after="0"/>
      <w:ind w:left="0" w:right="0" w:firstLine="720"/>
      <w:jc w:val="both"/>
    </w:pPr>
    <w:rPr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 w:before="0" w:after="0"/>
      <w:ind w:left="0" w:right="0" w:firstLine="700"/>
      <w:jc w:val="both"/>
    </w:pPr>
    <w:rPr>
      <w:b/>
      <w:bCs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 w:before="0" w:after="0"/>
    </w:pPr>
    <w:rPr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/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/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Рецензия1"/>
    <w:next w:val="Style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ма примечания"/>
    <w:basedOn w:val="27"/>
    <w:next w:val="27"/>
    <w:qFormat/>
    <w:pPr/>
    <w:rPr>
      <w:rFonts w:eastAsia="Times New Roman" w:cs="Times New Roman"/>
      <w:b/>
      <w:bCs/>
      <w:sz w:val="22"/>
      <w:szCs w:val="22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119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Название объекта1"/>
    <w:basedOn w:val="Normal"/>
    <w:qFormat/>
    <w:pPr>
      <w:widowControl w:val="false"/>
      <w:suppressLineNumbers/>
      <w:suppressAutoHyphens w:val="true"/>
      <w:spacing w:lineRule="exact" w:line="240" w:before="120" w:after="120"/>
      <w:jc w:val="center"/>
    </w:pPr>
    <w:rPr>
      <w:rFonts w:ascii="Times New Roman" w:hAnsi="Times New Roman" w:eastAsia="Calibri" w:cs="Times New Roman"/>
      <w:i/>
      <w:iCs/>
      <w:color w:val="000000"/>
      <w:kern w:val="2"/>
      <w:sz w:val="24"/>
      <w:szCs w:val="24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29">
    <w:name w:val="Îñíîâíîé òåêñò"/>
    <w:basedOn w:val="Normal"/>
    <w:qFormat/>
    <w:pPr>
      <w:widowControl w:val="false"/>
      <w:suppressAutoHyphens w:val="true"/>
      <w:spacing w:lineRule="atLeast" w:line="200" w:before="0" w:after="0"/>
      <w:jc w:val="both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0">
    <w:name w:val="Ñïèñîê"/>
    <w:basedOn w:val="Style29"/>
    <w:qFormat/>
    <w:pPr/>
    <w:rPr>
      <w:rFonts w:eastAsia="Times New Roman"/>
    </w:rPr>
  </w:style>
  <w:style w:type="paragraph" w:styleId="Style31">
    <w:name w:val="Íàçâàíèå"/>
    <w:basedOn w:val="Normal"/>
    <w:qFormat/>
    <w:pPr>
      <w:widowControl w:val="false"/>
      <w:suppressAutoHyphens w:val="true"/>
      <w:spacing w:lineRule="exact" w:line="240" w:before="120" w:after="120"/>
      <w:jc w:val="center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Style33">
    <w:name w:val="Óêàçàòåëü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yle34">
    <w:name w:val="Ñîäåðæèìîå òàáëèöû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5">
    <w:name w:val="Çàãîëîâîê òàáëèöû"/>
    <w:basedOn w:val="Style34"/>
    <w:qFormat/>
    <w:pPr/>
    <w:rPr>
      <w:b/>
      <w:bCs/>
    </w:rPr>
  </w:style>
  <w:style w:type="paragraph" w:styleId="Style37">
    <w:name w:val="Блочная цитата"/>
    <w:basedOn w:val="Normal"/>
    <w:qFormat/>
    <w:pPr>
      <w:widowControl w:val="false"/>
      <w:suppressAutoHyphens w:val="true"/>
      <w:spacing w:lineRule="exact" w:line="240" w:before="0" w:after="0"/>
      <w:jc w:val="center"/>
    </w:pPr>
    <w:rPr>
      <w:rFonts w:ascii="Times New Roman" w:hAnsi="Times New Roman" w:eastAsia="Calibri" w:cs="Times New Roman"/>
      <w:color w:val="000000"/>
      <w:kern w:val="2"/>
      <w:sz w:val="28"/>
      <w:szCs w:val="28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555A907D63FDE39E0F7E258690FE9B805D168393F6C8679D23AE39553A4C928498D80D97705CE4qF2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29:00Z</dcterms:created>
  <dc:creator>Половинкин Дмитрий Александрович</dc:creator>
  <dc:description/>
  <cp:keywords/>
  <dc:language>en-US</dc:language>
  <cp:lastModifiedBy>User</cp:lastModifiedBy>
  <cp:lastPrinted>2020-08-05T09:25:00Z</cp:lastPrinted>
  <dcterms:modified xsi:type="dcterms:W3CDTF">2020-08-06T11:12:00Z</dcterms:modified>
  <cp:revision>16</cp:revision>
  <dc:subject/>
  <dc:title/>
</cp:coreProperties>
</file>