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Серафимович</w:t>
        <w:tab/>
        <w:tab/>
        <w:tab/>
        <w:t xml:space="preserve">                                     «___»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серия ________ № _____________ выдан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основного документа, удостоверяющего лич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кем и когда)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,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серия _______ №____________ выдан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вид основного документа, удостоверяющего личность)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(кем и когд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(-ая) по адресу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от имени субъекта персональных данных на основании ____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доверенности или иного документа, подтверждающего полномоч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 решение о предоставлении моих персональных данных и свободно, своей волей и в своем интересе даю согласие на обработку следующих персональных данных: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, подключенных к информационным системам администрации Серафимовичского муниципального района Волгоградской области и/или без использования таких средств (сбор, систематизация, накопление, хранение, уточнение (обновление, изменение использования, распространение, в том числе передача), обезличивание, блокирование, уничтожение персональных данных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ConsPlus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рок действия настоящего согласия – с момента предоставления согласия и до момента письменного заявления об отзыве согласия на обработку персональных данных;</w:t>
      </w:r>
    </w:p>
    <w:p>
      <w:pPr>
        <w:pStyle w:val="ConsPlus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адрес оператора, получающего согласие субъекта персональных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ерафимовичского муниципального района Волгоградской области, адрес местонахождения: Волгоградская область, Серафимовичский район, г. Серафимович, ул. Октябрьская, д.61, каб.26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umentlisttitle">
    <w:name w:val="document-list__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3:00Z</dcterms:created>
  <dc:creator>KrupoderovaSS</dc:creator>
  <dc:description/>
  <dc:language>en-US</dc:language>
  <cp:lastModifiedBy>User</cp:lastModifiedBy>
  <cp:lastPrinted>2023-12-18T16:47:00Z</cp:lastPrinted>
  <dcterms:modified xsi:type="dcterms:W3CDTF">2024-07-01T11:06:00Z</dcterms:modified>
  <cp:revision>3</cp:revision>
  <dc:subject/>
  <dc:title/>
</cp:coreProperties>
</file>