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ЕНИЕ   </w:t>
      </w:r>
    </w:p>
    <w:p>
      <w:pPr>
        <w:pStyle w:val="Heading2"/>
        <w:tabs>
          <w:tab w:val="clear" w:pos="708"/>
          <w:tab w:val="left" w:pos="8222" w:leader="none"/>
        </w:tabs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МЫ СЕРАФИМОВИЧ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20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sz w:val="28"/>
          <w:szCs w:val="28"/>
        </w:rPr>
        <w:t>от  «  »                 2024 г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№ </w:t>
      </w:r>
      <w:r>
        <w:rPr>
          <w:b/>
          <w:sz w:val="28"/>
          <w:szCs w:val="28"/>
        </w:rPr>
        <w:tab/>
        <w:t xml:space="preserve">    </w:t>
        <w:tab/>
        <w:tab/>
        <w:t xml:space="preserve">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районном бюджете на 2025 год и плановый период  2026 и 2027 годов</w:t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Серафимовичского муниципального района, Положением «О бюджетном процессе в Серафимовичском муниципальном районе Волгоградской области», утвержденным решением Думы Серафимовичского муниципального района от 31.10.2023 г. № 47, Дума Серафим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2"/>
        <w:widowControl w:val="false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22"/>
        <w:widowControl w:val="false"/>
        <w:ind w:firstLine="709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1. Утвердить основные характеристики районного  бюджета на 2025 год:</w:t>
      </w:r>
    </w:p>
    <w:p>
      <w:pPr>
        <w:pStyle w:val="22"/>
        <w:widowControl w:val="false"/>
        <w:ind w:firstLine="709"/>
        <w:rPr/>
      </w:pPr>
      <w:r>
        <w:rPr>
          <w:bCs/>
          <w:color w:val="000000"/>
          <w:szCs w:val="28"/>
        </w:rPr>
        <w:t>общий объем доходов  районного бюджета в сумме 610270,00000 тыс. рублей, в том числе:</w:t>
      </w:r>
    </w:p>
    <w:p>
      <w:pPr>
        <w:pStyle w:val="22"/>
        <w:widowControl w:val="false"/>
        <w:ind w:firstLine="709"/>
        <w:rPr/>
      </w:pPr>
      <w:r>
        <w:rPr>
          <w:bCs/>
          <w:color w:val="000000"/>
          <w:szCs w:val="28"/>
        </w:rPr>
        <w:t>безвозмездные поступления от других бюджетов бюджетной системы Российской Федерации в сумме   409802,90000 тыс. рублей, из них:</w:t>
      </w:r>
    </w:p>
    <w:p>
      <w:pPr>
        <w:pStyle w:val="22"/>
        <w:widowControl w:val="false"/>
        <w:ind w:firstLine="709"/>
        <w:rPr/>
      </w:pPr>
      <w:r>
        <w:rPr>
          <w:bCs/>
          <w:color w:val="000000"/>
          <w:szCs w:val="28"/>
        </w:rPr>
        <w:t>из областного  бюджета  407688,30000 тыс. рублей;</w:t>
      </w:r>
    </w:p>
    <w:p>
      <w:pPr>
        <w:pStyle w:val="22"/>
        <w:widowControl w:val="false"/>
        <w:ind w:firstLine="709"/>
        <w:rPr/>
      </w:pPr>
      <w:r>
        <w:rPr>
          <w:bCs/>
          <w:color w:val="000000"/>
          <w:szCs w:val="28"/>
        </w:rPr>
        <w:t>из бюджетов поселений  1864,60000 тыс. рублей;</w:t>
      </w:r>
    </w:p>
    <w:p>
      <w:pPr>
        <w:pStyle w:val="22"/>
        <w:widowControl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чие безвозмездные поступления  250,00000 тыс. рублей;</w:t>
      </w:r>
    </w:p>
    <w:p>
      <w:pPr>
        <w:pStyle w:val="22"/>
        <w:widowControl w:val="false"/>
        <w:ind w:firstLine="709"/>
        <w:rPr/>
      </w:pPr>
      <w:r>
        <w:rPr>
          <w:bCs/>
          <w:color w:val="000000"/>
          <w:szCs w:val="28"/>
        </w:rPr>
        <w:t>общий объем расходов районного  бюджета в сумме 610270,00000 тыс. рублей;</w:t>
      </w:r>
    </w:p>
    <w:p>
      <w:pPr>
        <w:pStyle w:val="22"/>
        <w:widowControl w:val="false"/>
        <w:ind w:firstLine="709"/>
        <w:rPr/>
      </w:pPr>
      <w:r>
        <w:rPr>
          <w:bCs/>
          <w:color w:val="000000"/>
          <w:szCs w:val="28"/>
        </w:rPr>
        <w:t>дефицит районного бюджета в сумме 0,00000 тыс. рублей.</w:t>
      </w:r>
    </w:p>
    <w:p>
      <w:pPr>
        <w:pStyle w:val="22"/>
        <w:widowControl w:val="false"/>
        <w:ind w:firstLine="709"/>
        <w:rPr/>
      </w:pPr>
      <w:r>
        <w:rPr>
          <w:bCs/>
          <w:color w:val="000000"/>
          <w:szCs w:val="28"/>
        </w:rPr>
        <w:t xml:space="preserve">2. Утвердить основные характеристики районного  бюджета на 2026 год и на 2027 год в следующих размерах: </w:t>
      </w:r>
    </w:p>
    <w:p>
      <w:pPr>
        <w:pStyle w:val="22"/>
        <w:widowControl w:val="false"/>
        <w:ind w:firstLine="709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общий объем доходов районного бюджета на 2026 год в сумме 593213,00000  тыс. рублей, в том числе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 в сумме 400932,30000 тыс. рублей, из них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ластного бюджета – 400682,30000 тыс. рублей;</w:t>
      </w:r>
    </w:p>
    <w:p>
      <w:pPr>
        <w:pStyle w:val="22"/>
        <w:widowControl w:val="false"/>
        <w:ind w:firstLine="709"/>
        <w:rPr/>
      </w:pPr>
      <w:r>
        <w:rPr>
          <w:bCs/>
          <w:color w:val="000000"/>
          <w:szCs w:val="28"/>
        </w:rPr>
        <w:t>прочие безвозмездные поступления- 250,00000 тыс.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районного бюджета на 2027 год в сумме  581447,00000 тыс. рублей, в том числе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 в сумме  390358,60000 тыс. рублей, из них:</w:t>
      </w:r>
    </w:p>
    <w:p>
      <w:pPr>
        <w:pStyle w:val="22"/>
        <w:widowControl w:val="false"/>
        <w:ind w:firstLine="709"/>
        <w:rPr/>
      </w:pPr>
      <w:r>
        <w:rPr>
          <w:bCs/>
          <w:color w:val="000000"/>
          <w:szCs w:val="28"/>
        </w:rPr>
        <w:t>из областного бюджета 390108,60000</w:t>
      </w:r>
      <w:r>
        <w:rPr>
          <w:color w:val="000000"/>
          <w:szCs w:val="28"/>
        </w:rPr>
        <w:t xml:space="preserve"> тыс. рублей</w:t>
      </w:r>
      <w:r>
        <w:rPr>
          <w:bCs/>
          <w:color w:val="000000"/>
          <w:szCs w:val="28"/>
        </w:rPr>
        <w:t>;</w:t>
      </w:r>
    </w:p>
    <w:p>
      <w:pPr>
        <w:pStyle w:val="22"/>
        <w:widowControl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чие безвозмездные поступления- 250,00000 тыс. рублей;</w:t>
      </w:r>
    </w:p>
    <w:p>
      <w:pPr>
        <w:pStyle w:val="22"/>
        <w:widowControl w:val="false"/>
        <w:ind w:firstLine="709"/>
        <w:rPr/>
      </w:pPr>
      <w:r>
        <w:rPr>
          <w:bCs/>
          <w:color w:val="000000"/>
          <w:szCs w:val="28"/>
        </w:rPr>
        <w:t xml:space="preserve">общий объем расходов районного бюджета на  2026 год в сумме 593213,00000  тыс. рублей, в том числе условно утвержденные расходы в сумме 4813,00000 тыс. рублей и на 2027 год в сумме </w:t>
      </w:r>
      <w:r>
        <w:rPr>
          <w:color w:val="000000"/>
          <w:szCs w:val="28"/>
        </w:rPr>
        <w:t>581447,00000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тыс. рублей, в том числе условно утвержденные расходы в сумме 9567,00000 тыс. рублей;</w:t>
      </w:r>
    </w:p>
    <w:p>
      <w:pPr>
        <w:pStyle w:val="22"/>
        <w:widowControl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фицит районного бюджета на 2026 год в сумме 0,00000 тыс. рублей и на 2027 год в сумме 0,00000 тыс. рублей.</w:t>
      </w:r>
    </w:p>
    <w:p>
      <w:pPr>
        <w:pStyle w:val="22"/>
        <w:widowControl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Утвердить прогноз поступления по налогам, сборам, платежам и поступлений из других бюджетов бюджетной системы Российской Федерации в районный бюджет на 2025 год и на плановый период 2026 и 2027 годов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становить предельный объем муниципального  долга Серафимовичского  муниципального района на 2025 год в сумме 52351,70000 тыс. рублей, на 2026 год –  48794,10000 тыс. рублей, на 2027 год –  48482,2000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Установить верхний предел муниципального  внутреннего долга Серафимовичского муниципального  района  по состоянию на 1 января 2026 года в сумме  0,00000 тыс. рублей,  на 1 января 2027 года - в сумме  0,00000 тыс. рублей,  на 1 января 2028 года - в сумме  0,0000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6. Утвердить перечень главных администраторов доходов районного бюджета - органов муниципальной власти Серафимовичского муниципального района согласно приложению 2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Утвердить перечень главных администраторов  источников финансирования  дефицита районного бюджета согласно приложению 3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8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районного бюджета на 2025 год и на плановый период 2026 и 2027 годов согласно приложению 4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. Утвердить в пределах общего объема расходов, установленного настоящим  Решением, распределение бюджетных ассигнований по разделам и подразделам, целевым статьям и группам видов расходов классификации расходов районного бюджета на 2025 год и на плановый период 2026 и 2027 годов согласно приложению 5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0. Утвердить общий объем бюджетных ассигнований на исполнение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публичных нормативных обязательств на 2025 год в сумме 6977,40000 тыс. рублей, на 2026 год- 6977,40000 тыс. рублей, на 2027 год- в сумме 6977,4000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. Утвердить распределение бюджетных ассигнований на реализацию муниципальных программ  на 2025 год и  на плановый период  2025 и 2027 годов согласно приложению 6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Утвердить распределение бюджетных ассигнований по разделам, подразделам, целевым статьям и группам видов расходов бюджета в составе ведомственной структуры расходов районного бюджета на  2025 год и на плановый период  2026 и 2027 годов согласно приложению 7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3. Утвердить объем бюджетных ассигнований муниципального  дорожного фонда Серафимовичского муниципального район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2025 год в сумме 52394,97646 тыс. рублей, в том числе за счет субсидии из областного бюджета на реализацию мероприятий в сфере дорожной деятельности в сумме 36911,00000 тыс. рублей, за счет субсидии из областного бюджета на реализацию мероприятий, связанных с организацией освещения улично-дорожной сети населенных пунктов в сумме 8000,00000 тыс. рубл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43465,65657 тыс. рублей,  в том числе за счет субсидии из областного бюджета на реализацию мероприятий в сфере дорожной деятельности в сумме 35111,00000 тыс. рублей, за счет субсидии из областного бюджета на реализацию мероприятий, связанных с организацией освещения улично-дорожной сети населенных пунктов в сумме 8000,0000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35283,83839 тыс. рублей, в том числе за счет субсидии из областного бюджета на реализацию мероприятий в сфере дорожной деятельности в сумме 27011,00000 тыс. рублей, за счет субсидии из областного бюджета на реализацию мероприятий, связанных с организацией освещения улично-дорожной сети населенных пунктов в сумме 8000,00000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твердить распределение иных межбюджетных трансфертов муниципальным образованиям  Серафимовичского муниципального района на 2025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8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5.</w:t>
      </w:r>
      <w:r>
        <w:rPr>
          <w:bCs/>
        </w:rPr>
        <w:t xml:space="preserve"> </w:t>
      </w:r>
      <w:r>
        <w:rPr>
          <w:bCs/>
          <w:sz w:val="28"/>
          <w:szCs w:val="28"/>
        </w:rPr>
        <w:t>Установить, что в 2025 году продолжается начатое в 2004 году проведение реструктуризации задолженности сельскохозяйственных товаропроизводителей – участников программы финансового оздоровления сельскохозяйственных товаропроизводителей, которая осуществляется в соответствии с Федеральным законом от 9 июля 2002 г. № 83-ФЗ «О финансовом оздоровлении сельскохозяйственных товаропроизводителей» и Указом Президента Российской Федерации от 16 июля 2003 г.      № 784 «О дополнительных мерах по улучшению финансового состояния сельскохозяйственных товаропроизводителей».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писание сумм пеней и штрафов, начисленных за нарушение законодательства Российской Федерации и подлежащих уплате в бюджет Серафимовичского муниципального района, производится пропорционально погашению суммы основного долга по платежам в бюджет Серафимович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0"/>
        </w:rPr>
        <w:t>Размер платы за отсроченную и (или) рассроченную задолженность по платежам в бюджет Серафимовичского муниципального района устанавливается в размере 0,5 процента годовых.</w:t>
        <w:tab/>
        <w:t xml:space="preserve">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bCs/>
          <w:sz w:val="28"/>
          <w:szCs w:val="28"/>
        </w:rPr>
        <w:t>16.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Утвердить предельную штатную </w:t>
      </w:r>
      <w:hyperlink r:id="rId2">
        <w:r>
          <w:rPr>
            <w:rStyle w:val="InternetLink"/>
            <w:bCs/>
            <w:sz w:val="28"/>
            <w:szCs w:val="28"/>
          </w:rPr>
          <w:t>численность</w:t>
        </w:r>
      </w:hyperlink>
      <w:r>
        <w:rPr>
          <w:bCs/>
          <w:sz w:val="28"/>
          <w:szCs w:val="28"/>
        </w:rPr>
        <w:t xml:space="preserve"> муниципальных  служащих Серафимовичского муниципального района по главным распорядителям средств районного  бюджета на 2025 год согласно приложению 10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твердить перечень муниципальных программ районного бюджета, согласно приложению 11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твердить план поступления доходов от платных услуг, оказываемых казенными учреждениями, средств от иной приносящей доход деятельности и безвозмездных поступлений по главным распорядителям средств районного бюджет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, согласно приложению 12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 Утвердить источники финансирования дефицита бюджета Серафимовичского муниципального района  </w:t>
      </w: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, согласно приложению 13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Утвердить объем резервного фонда администрации Серафимовичского муниципального района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- в сумме 10,000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- в сумме 10,000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- в сумме 10,00000 тыс. рублей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Настоящее Решение вступает в силу с 1 января 2025 года и подлежит официальному опубликованию в газете «Усть- Медведицкая газета»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22. Контроль за исполнением настоящего решения возложить на председателя постоянной комиссии по бюджету, налогам и экономике Калинину Е.Д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афимовичского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муниципального района                                                       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В.Ю. Гречишников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Глава Серафимовичског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Н. Ильина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ET;Times New Roman" w:hAnsi="TimesET;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CC99FF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DBF4CB59385E73053796524222BD06B366EE13597FB7B8E104A44E9C21844002AC17858B451A461416Cp1B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33:00Z</dcterms:created>
  <dc:creator>User</dc:creator>
  <dc:description/>
  <cp:keywords/>
  <dc:language>en-US</dc:language>
  <cp:lastModifiedBy>GHR</cp:lastModifiedBy>
  <cp:lastPrinted>2020-11-17T15:32:00Z</cp:lastPrinted>
  <dcterms:modified xsi:type="dcterms:W3CDTF">2024-11-01T12:03:00Z</dcterms:modified>
  <cp:revision>58</cp:revision>
  <dc:subject/>
  <dc:title/>
</cp:coreProperties>
</file>